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 xml:space="preserve">И. Б. Шубина, </w:t>
      </w:r>
    </w:p>
    <w:p>
      <w:pPr>
        <w:pStyle w:val="Normal"/>
        <w:ind w:left="4956" w:firstLine="708"/>
        <w:rPr>
          <w:sz w:val="28"/>
          <w:szCs w:val="28"/>
        </w:rPr>
      </w:pPr>
      <w:r>
        <w:rPr>
          <w:sz w:val="28"/>
          <w:szCs w:val="28"/>
        </w:rPr>
        <w:t>главный архивист</w:t>
      </w:r>
    </w:p>
    <w:p>
      <w:pPr>
        <w:pStyle w:val="Normal"/>
        <w:rPr>
          <w:sz w:val="28"/>
          <w:szCs w:val="28"/>
        </w:rPr>
      </w:pPr>
      <w:r>
        <w:rPr>
          <w:sz w:val="28"/>
          <w:szCs w:val="28"/>
        </w:rPr>
        <w:tab/>
        <w:tab/>
        <w:tab/>
        <w:tab/>
        <w:tab/>
        <w:tab/>
        <w:tab/>
        <w:tab/>
        <w:t>МУ «Архив города Златоуста»</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ЛАТОУСТОВСКИЙ АРХИВ И  КРАЕВЕДЕНИЕ.</w:t>
      </w:r>
    </w:p>
    <w:p>
      <w:pPr>
        <w:pStyle w:val="Normal"/>
        <w:jc w:val="center"/>
        <w:rPr>
          <w:sz w:val="28"/>
          <w:szCs w:val="28"/>
        </w:rPr>
      </w:pPr>
      <w:r>
        <w:rPr>
          <w:sz w:val="28"/>
          <w:szCs w:val="28"/>
        </w:rPr>
        <w:t>(для Четвёртых Всероссийских краеведческих чтений)</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ind w:firstLine="708"/>
        <w:jc w:val="both"/>
        <w:rPr/>
      </w:pPr>
      <w:r>
        <w:rPr>
          <w:sz w:val="28"/>
          <w:szCs w:val="28"/>
        </w:rPr>
        <w:t>Последние годы отмечены значительным подъёмом краеведческой работы. Этот повышенный интерес вполне понятен и объясним. Сегодня, как никогда, у людей возникает потребность определить своё отношение к прошлому и настоящему, понять логику истории. Зрелые и начинающие краеведы Златоуста выявляют, собирают и используют документы по важнейшим историко-краеведческим темам: история города, промышленности, культуры, образования революционного движения, Гражданской и Великой Отечественной войн, различных религиозных конфессий, особенности климата.</w:t>
      </w:r>
    </w:p>
    <w:p>
      <w:pPr>
        <w:pStyle w:val="Normal"/>
        <w:ind w:firstLine="708"/>
        <w:jc w:val="both"/>
        <w:rPr/>
      </w:pPr>
      <w:r>
        <w:rPr>
          <w:sz w:val="28"/>
          <w:szCs w:val="28"/>
        </w:rPr>
        <w:t>Всем известно, что архив строит свою работу по трём  основным направлениям: формирование Архивного фонда, обеспечение сохранности и государственный учёт документов, использование архивных документов. Все эти направления, безусловно, важны, но именно работа по использованию архивных документальных богатств позволяет судить о многогранной деятельности всего коллектива архивистов, свидетельствует об эффективности и общественной значимости нашего труда.</w:t>
      </w:r>
    </w:p>
    <w:p>
      <w:pPr>
        <w:pStyle w:val="Normal"/>
        <w:jc w:val="both"/>
        <w:rPr>
          <w:sz w:val="28"/>
          <w:szCs w:val="28"/>
        </w:rPr>
      </w:pPr>
      <w:r>
        <w:rPr>
          <w:sz w:val="28"/>
          <w:szCs w:val="28"/>
        </w:rPr>
        <w:tab/>
        <w:t xml:space="preserve">За свою 85 - летнюю историю Златоустовский архив, развиваясь и совершенствуя свою работу, сосредоточил в своих архивохранилищах около 400 тысяч документов, отражающих жизнь и развитие горнозаводского края на протяжении двух с половиной столетий. В них имеются сведения, охватывающие практически все области жизнедеятельности человека: идеологию и политику, экономику и социальную сферу, науку и технику, военное дело и культуру, экологию и краеведение. </w:t>
      </w:r>
    </w:p>
    <w:p>
      <w:pPr>
        <w:pStyle w:val="Normal"/>
        <w:ind w:firstLine="708"/>
        <w:jc w:val="both"/>
        <w:rPr/>
      </w:pPr>
      <w:r>
        <w:rPr>
          <w:sz w:val="28"/>
          <w:szCs w:val="28"/>
        </w:rPr>
        <w:t>А чтобы двигаться вперёд, человеку необходимо опираться на опыт прошлых времён, необходимо знать о ценных начинаниях наших предков, чтобы использовать их в своей работе и ошибочных шагов не повторять (хотя известно, что история ничему не учит). Поэтому сотрудниками Златоустовского архива совместно с учёными и краеведами проводится большая работа по воссозданию и изучению истории своей «малой родины». В научный оборот вводятся новые факты, новые сведения по истории промышленности, образования, науки и культуры, извлекаются из забвения незаслуженно забытые имена людей, которые многое сделали для экономического и культурного развития Златоуста и горнозаводского края.</w:t>
      </w:r>
    </w:p>
    <w:p>
      <w:pPr>
        <w:pStyle w:val="Normal"/>
        <w:jc w:val="both"/>
        <w:rPr>
          <w:sz w:val="28"/>
          <w:szCs w:val="28"/>
        </w:rPr>
      </w:pPr>
      <w:r>
        <w:rPr>
          <w:sz w:val="28"/>
          <w:szCs w:val="28"/>
        </w:rPr>
        <w:tab/>
        <w:t>Успех этой работы зависит и от того, насколько прочны связи архивистов с научной и культурной общественностью города, со средствами массовой информации. У нас сложились тёплые, дружественные отношения с краеведческим музеем (директор Н. Ю. Приходько, научные сотрудники Л. В. Лаженцева, Т. В. Шадрина, Н. С. Гарус), редакциями местных газет «Златоустовский рабочий» (главный редактор А. М. Хвостова), «Суббота» (главный редактор Ю. Г. Зыков) и конечно же с краеведами (Ф. Н. Яблонский, А. В. Козлов, В. Д. Толкач</w:t>
      </w:r>
      <w:r>
        <w:rPr>
          <w:b/>
          <w:sz w:val="28"/>
          <w:szCs w:val="28"/>
        </w:rPr>
        <w:t xml:space="preserve">, </w:t>
      </w:r>
      <w:r>
        <w:rPr>
          <w:sz w:val="28"/>
          <w:szCs w:val="28"/>
        </w:rPr>
        <w:t>В. П. Волков</w:t>
      </w:r>
      <w:r>
        <w:rPr>
          <w:b/>
          <w:sz w:val="28"/>
          <w:szCs w:val="28"/>
        </w:rPr>
        <w:t>),</w:t>
      </w:r>
      <w:r>
        <w:rPr>
          <w:sz w:val="28"/>
          <w:szCs w:val="28"/>
        </w:rPr>
        <w:t xml:space="preserve"> начинаем более тесное общение со златоустовским телевидением и издательством «Фото-мир».</w:t>
      </w:r>
    </w:p>
    <w:p>
      <w:pPr>
        <w:pStyle w:val="Normal"/>
        <w:jc w:val="center"/>
        <w:rPr>
          <w:sz w:val="28"/>
          <w:szCs w:val="28"/>
        </w:rPr>
      </w:pPr>
      <w:r>
        <w:rPr>
          <w:sz w:val="28"/>
          <w:szCs w:val="28"/>
        </w:rPr>
      </w:r>
    </w:p>
    <w:p>
      <w:pPr>
        <w:pStyle w:val="Normal"/>
        <w:jc w:val="center"/>
        <w:rPr>
          <w:sz w:val="28"/>
          <w:szCs w:val="28"/>
        </w:rPr>
      </w:pPr>
      <w:r>
        <w:rPr>
          <w:sz w:val="28"/>
          <w:szCs w:val="28"/>
        </w:rPr>
        <w:t>Архивные изыскания «любителей старины».</w:t>
      </w:r>
    </w:p>
    <w:p>
      <w:pPr>
        <w:pStyle w:val="Normal"/>
        <w:jc w:val="center"/>
        <w:rPr>
          <w:sz w:val="28"/>
          <w:szCs w:val="28"/>
        </w:rPr>
      </w:pPr>
      <w:r>
        <w:rPr>
          <w:sz w:val="28"/>
          <w:szCs w:val="28"/>
        </w:rPr>
      </w:r>
    </w:p>
    <w:p>
      <w:pPr>
        <w:pStyle w:val="Normal"/>
        <w:ind w:firstLine="708"/>
        <w:jc w:val="both"/>
        <w:rPr>
          <w:sz w:val="28"/>
          <w:szCs w:val="28"/>
        </w:rPr>
      </w:pPr>
      <w:r>
        <w:rPr>
          <w:sz w:val="28"/>
          <w:szCs w:val="28"/>
        </w:rPr>
        <w:t>Златоустовский архив давно и прочно связан с краеведами. Чуть подробнее хочется рассказать о златоустовских любителях старины, которые увлеклись историей своей «малой родины» ещё на рубеже 19 – 20 веков. Они не только выискивали исторические факты среди документальных богатств, но и умело их анализировали, литературно обрабатывали, а затем активно публиковались в российских журналах, делясь своими мыслями и чувствами с читающей публикой Российской империи, тем самым, передавая свой образ о Златоусте.</w:t>
      </w:r>
    </w:p>
    <w:p>
      <w:pPr>
        <w:pStyle w:val="Normal"/>
        <w:jc w:val="both"/>
        <w:rPr>
          <w:sz w:val="28"/>
          <w:szCs w:val="28"/>
        </w:rPr>
      </w:pPr>
      <w:r>
        <w:rPr>
          <w:sz w:val="28"/>
          <w:szCs w:val="28"/>
        </w:rPr>
        <w:tab/>
        <w:t>Одними из первых златоустовских краеведов были служащие Главной конторы Златоустовских заводов и Оружейной фабрики: П. П. Падучев, В. Е. Боков, А. С. Бурмакин и Н. К. Тимофеев. Они пользовались историческими документами, ещё находившимися в ведении архива Главной конторы Златоустовских заводов (с 1895 г. – Управления Златоустовским горным округом), т. е. ещё в те времена, когда златоустовского архива, как учреждения централизованного хранения документов, ещё не существовало. Таким образом, учреждения не было, а архивные документы уже использовались любителями старины.</w:t>
      </w:r>
    </w:p>
    <w:p>
      <w:pPr>
        <w:pStyle w:val="Normal"/>
        <w:jc w:val="both"/>
        <w:rPr>
          <w:sz w:val="28"/>
          <w:szCs w:val="28"/>
        </w:rPr>
      </w:pPr>
      <w:r>
        <w:rPr>
          <w:sz w:val="28"/>
          <w:szCs w:val="28"/>
        </w:rPr>
        <w:tab/>
        <w:t>Бурмакин Абрам Сильвестрович (1845 – после 1913) – служащий главной конторы Златоустовских заводов, публицист, краевед. Автор «Очерков уральской старины», опубликованных в «Горном журнале». В  очерке «Исторические данные по введению изготовления холодного оружия в Златоустовской фабрике немецкими мастерами» (1912 г.) представлен большой фактический материал, дана объективная оценка роли немецких и русских мастеров в развитии оружейного дела в Златоусте и становлении  искусства златоустовской гравюры на стали. Здесь же рассказано о деятельности П. П. Аносова на посту горного начальника Златоустовских заводов.</w:t>
      </w:r>
    </w:p>
    <w:p>
      <w:pPr>
        <w:pStyle w:val="Normal"/>
        <w:ind w:firstLine="708"/>
        <w:jc w:val="both"/>
        <w:rPr>
          <w:sz w:val="28"/>
          <w:szCs w:val="28"/>
        </w:rPr>
      </w:pPr>
      <w:r>
        <w:rPr>
          <w:sz w:val="28"/>
          <w:szCs w:val="28"/>
        </w:rPr>
        <w:t>Падучев Пётр Прохорович (ок. 1850 – 1912) – педагог, публицист, краевед, писатель, издатель. Служил в конторе Златоустовской оружейной и Князе – Михайловской сталелитейной</w:t>
      </w:r>
      <w:r>
        <w:rPr>
          <w:b/>
          <w:sz w:val="28"/>
          <w:szCs w:val="28"/>
        </w:rPr>
        <w:t xml:space="preserve"> </w:t>
      </w:r>
      <w:r>
        <w:rPr>
          <w:sz w:val="28"/>
          <w:szCs w:val="28"/>
        </w:rPr>
        <w:t>фабрик. В журнале «Исторический вестник» в 1890-х годах было издано три очерка Падучева, посвящённых Уралу. Первый из них «Русская Швейцария. Очерки Южного Урала» (1892 г.) рассказывает об истории возникновения Златоустовского завода, в нём приводятся сведения о быте и нравах златоустовских рабочих, раскольниках, живших в районе горы Таганай, природе края. Очерк «Первые русские пушки: История одного изобретения» (1894 г.), посвящён деятельности горного инженера П. М. Обухова в Златоусте, отливке в 1860 г. на Златоустовской Князе – Михайловской фабрике первых стальных пушек. Заключительный очерк уральского цикла «Уральская Калифорния, или Из народных сказов о золоте» (1896 г.) повествует об открытии богатых месторождений золота в Миасской долине, истории самородка «Большой треугольник», горном начальнике П. П. Аносове. Несмотря на некоторые  фактические неточности, очерки Падучева представляют собой ценные краеведческие материалы по истории Златоуста и Златоустовского городского округа.</w:t>
      </w:r>
    </w:p>
    <w:p>
      <w:pPr>
        <w:pStyle w:val="Normal"/>
        <w:jc w:val="both"/>
        <w:rPr>
          <w:sz w:val="28"/>
          <w:szCs w:val="28"/>
        </w:rPr>
      </w:pPr>
      <w:r>
        <w:rPr>
          <w:sz w:val="28"/>
          <w:szCs w:val="28"/>
        </w:rPr>
        <w:tab/>
        <w:t>Боков Владимир Егорович (1851 - ?) – лесотехник, краевед, действительный член Оренбургской и Пермской архивных комиссий, Уральского общества любителей естествознания. Автор печатных работ по истории Златоуста, Урала:</w:t>
      </w:r>
      <w:r>
        <w:rPr>
          <w:b/>
          <w:sz w:val="28"/>
          <w:szCs w:val="28"/>
        </w:rPr>
        <w:t xml:space="preserve"> </w:t>
      </w:r>
      <w:r>
        <w:rPr>
          <w:sz w:val="28"/>
          <w:szCs w:val="28"/>
        </w:rPr>
        <w:t>«Из истории оружейного дела на Урале»,</w:t>
      </w:r>
      <w:r>
        <w:rPr>
          <w:b/>
          <w:sz w:val="28"/>
          <w:szCs w:val="28"/>
        </w:rPr>
        <w:t xml:space="preserve"> </w:t>
      </w:r>
      <w:r>
        <w:rPr>
          <w:sz w:val="28"/>
          <w:szCs w:val="28"/>
        </w:rPr>
        <w:t xml:space="preserve">«Посещение Высочайшими особами Златоустовских казённо-горных заводов» (1904 г.). В этом очерке рассказывается о посещении Златоустовских заводов представителями императорской династии Романовых, с бытовым описанием их встреч, подготовки заводов и чиновников.  В том же 1904 г. этот очерк был поднесён императору Николаю </w:t>
      </w:r>
      <w:r>
        <w:rPr>
          <w:sz w:val="28"/>
          <w:szCs w:val="28"/>
          <w:lang w:val="en-US"/>
        </w:rPr>
        <w:t>II</w:t>
      </w:r>
      <w:r>
        <w:rPr>
          <w:sz w:val="28"/>
          <w:szCs w:val="28"/>
        </w:rPr>
        <w:t>, который повелел благодарить «лесничего Бокова за поднесённые книги». «Описание Златоустовского Свято – Троицкого собора» (1904 г.). В нём повествуется о том, «в каком виде последовало разрешение, на какие суммы, как и когда строился Храм и во что постройка и благоустройство обошлись».</w:t>
      </w:r>
    </w:p>
    <w:p>
      <w:pPr>
        <w:pStyle w:val="Normal"/>
        <w:jc w:val="both"/>
        <w:rPr>
          <w:sz w:val="28"/>
          <w:szCs w:val="28"/>
        </w:rPr>
      </w:pPr>
      <w:r>
        <w:rPr>
          <w:sz w:val="28"/>
          <w:szCs w:val="28"/>
        </w:rPr>
        <w:tab/>
        <w:t>Тимофеев Николай Кириллович (1862 – 1929) – педагог, краевед. Работал счетоводом на Златоустовском заводе, преподавал пение в Златоустовской женской гимназии, руководил хором. Но любимым занятием было краеведение. Тимофеев записывал воспоминания старожилов, делал выписки из архивных документов, литературных произведений по истории Златоуста. Сам Тимофеев не обобщал свои выписки в какие-либо очерки и воспоминания. Но после его смерти, документы попали в Златоустовский архив, где и был сформирован личный фонд Тимофеева Н. К. Фонд отлично дополняет официальные документы, даёт более живое и красочное представление о дореволюционном Златоусте. Материалами фонда пользуются историки, краеведы, студенты.</w:t>
      </w:r>
    </w:p>
    <w:p>
      <w:pPr>
        <w:pStyle w:val="Normal"/>
        <w:jc w:val="both"/>
        <w:rPr>
          <w:sz w:val="28"/>
          <w:szCs w:val="28"/>
        </w:rPr>
      </w:pPr>
      <w:r>
        <w:rPr>
          <w:sz w:val="28"/>
          <w:szCs w:val="28"/>
        </w:rPr>
        <w:tab/>
      </w:r>
    </w:p>
    <w:p>
      <w:pPr>
        <w:pStyle w:val="Normal"/>
        <w:jc w:val="center"/>
        <w:rPr>
          <w:sz w:val="28"/>
          <w:szCs w:val="28"/>
        </w:rPr>
      </w:pPr>
      <w:r>
        <w:rPr>
          <w:sz w:val="28"/>
          <w:szCs w:val="28"/>
        </w:rPr>
        <w:t>Златоустовское окружное общество краеведения.</w:t>
      </w:r>
    </w:p>
    <w:p>
      <w:pPr>
        <w:pStyle w:val="Normal"/>
        <w:jc w:val="center"/>
        <w:rPr>
          <w:sz w:val="28"/>
          <w:szCs w:val="28"/>
        </w:rPr>
      </w:pPr>
      <w:r>
        <w:rPr>
          <w:sz w:val="28"/>
          <w:szCs w:val="28"/>
        </w:rPr>
      </w:r>
    </w:p>
    <w:p>
      <w:pPr>
        <w:pStyle w:val="Normal"/>
        <w:jc w:val="both"/>
        <w:rPr/>
      </w:pPr>
      <w:r>
        <w:rPr>
          <w:sz w:val="28"/>
          <w:szCs w:val="28"/>
        </w:rPr>
        <w:tab/>
        <w:t xml:space="preserve">В середине 1920-х годов начался новый этап в развитии Златоустовского краеведения. 1 марта 1924 г. в Златоусте было организовано окружное архивное бюро. С этого дня на территории Златоустовского округа появился государственный орган, отвечающий за централизованное хранение документов заводов, учреждений, организаций. В округе началась работа по собиранию и упорядочению ведомственных архивов. А  20 мая 1925 г. на учредительной конференции было создано Златоустовское  окружное общество краеведения. Его целью было объединение всех организаций, групп и отдельных лиц, работающих в области исторического, культурного, экономического и политического изучения Златоустовского округа, а также распространение научных сведений по местному краю, пробуждение интереса к задачам общества среди организаций и широких масс населения. </w:t>
      </w:r>
    </w:p>
    <w:p>
      <w:pPr>
        <w:pStyle w:val="Normal"/>
        <w:jc w:val="both"/>
        <w:rPr>
          <w:sz w:val="28"/>
          <w:szCs w:val="28"/>
        </w:rPr>
      </w:pPr>
      <w:r>
        <w:rPr>
          <w:sz w:val="28"/>
          <w:szCs w:val="28"/>
        </w:rPr>
        <w:tab/>
        <w:t>Результатом их  деятельности, несмотря на «современные условия работы при наличии архивных развалин в заводах», стали записки Златоустовского окружного общества краеведения. Их авторами были инженеры К. Р. Петров и В. Н. Швецов. Первый выпуск «Из прошлого Златоустовских заводов» (1926 г.) рассказывал о создании Златоустовского, Саткинского, Кусинского, Миасского заводов, их производственном цикле, немецких оружейниках. Второй выпуск «Из прошлого Южно-Уральских заводов» (1927 г.) повествовал о прошлом заводов Симской группы, освещал рабочий вопрос, заработную плату, землеустройство горнозаводского населения после реформы 1861 г.</w:t>
      </w:r>
    </w:p>
    <w:p>
      <w:pPr>
        <w:pStyle w:val="Normal"/>
        <w:jc w:val="both"/>
        <w:rPr>
          <w:sz w:val="28"/>
          <w:szCs w:val="28"/>
        </w:rPr>
      </w:pPr>
      <w:r>
        <w:rPr>
          <w:sz w:val="28"/>
          <w:szCs w:val="28"/>
        </w:rPr>
        <w:tab/>
        <w:t>Как, наверное, все работы по краеведению эти записки не претендовали «на полную точность выводов» и всеобщий охват архивных материалов, однако они были очередным шагом в изучении истории местных заводов и их быта.</w:t>
      </w:r>
    </w:p>
    <w:p>
      <w:pPr>
        <w:pStyle w:val="Normal"/>
        <w:jc w:val="both"/>
        <w:rPr>
          <w:sz w:val="28"/>
          <w:szCs w:val="28"/>
        </w:rPr>
      </w:pPr>
      <w:r>
        <w:rPr>
          <w:sz w:val="28"/>
          <w:szCs w:val="28"/>
        </w:rPr>
        <w:tab/>
        <w:t>Общество краеведения активно работало до начала 1930-х годов, когда краеведческое движение в стране лишилось поддержки властей и подверглось гонению.</w:t>
      </w:r>
    </w:p>
    <w:p>
      <w:pPr>
        <w:pStyle w:val="Normal"/>
        <w:jc w:val="both"/>
        <w:rPr>
          <w:sz w:val="28"/>
          <w:szCs w:val="28"/>
        </w:rPr>
      </w:pPr>
      <w:r>
        <w:rPr>
          <w:sz w:val="28"/>
          <w:szCs w:val="28"/>
        </w:rPr>
      </w:r>
    </w:p>
    <w:p>
      <w:pPr>
        <w:pStyle w:val="Normal"/>
        <w:jc w:val="center"/>
        <w:rPr>
          <w:sz w:val="28"/>
          <w:szCs w:val="28"/>
        </w:rPr>
      </w:pPr>
      <w:r>
        <w:rPr>
          <w:sz w:val="28"/>
          <w:szCs w:val="28"/>
        </w:rPr>
        <w:t>Возрождение краеведения.</w:t>
      </w:r>
    </w:p>
    <w:p>
      <w:pPr>
        <w:pStyle w:val="Normal"/>
        <w:jc w:val="center"/>
        <w:rPr>
          <w:sz w:val="28"/>
          <w:szCs w:val="28"/>
        </w:rPr>
      </w:pPr>
      <w:r>
        <w:rPr>
          <w:sz w:val="28"/>
          <w:szCs w:val="28"/>
        </w:rPr>
      </w:r>
    </w:p>
    <w:p>
      <w:pPr>
        <w:pStyle w:val="Normal"/>
        <w:jc w:val="both"/>
        <w:rPr>
          <w:sz w:val="28"/>
          <w:szCs w:val="28"/>
        </w:rPr>
      </w:pPr>
      <w:r>
        <w:rPr>
          <w:sz w:val="28"/>
          <w:szCs w:val="28"/>
        </w:rPr>
        <w:tab/>
        <w:t xml:space="preserve">Возрождение краеведения в городе началось в середине 1940-х годов, когда после длительной консервации открылся музей, появились новые книги и статьи об истории и природе края. </w:t>
      </w:r>
    </w:p>
    <w:p>
      <w:pPr>
        <w:pStyle w:val="Normal"/>
        <w:ind w:firstLine="708"/>
        <w:jc w:val="both"/>
        <w:rPr>
          <w:sz w:val="28"/>
          <w:szCs w:val="28"/>
        </w:rPr>
      </w:pPr>
      <w:r>
        <w:rPr>
          <w:sz w:val="28"/>
          <w:szCs w:val="28"/>
        </w:rPr>
        <w:t>Хотя ещё в годы Великой Отечественной войны сотрудники Златоустовского архива готовили статьи и выставки документов, посвящённые революционному прошлому Златоуста, для поднятия боевого и патриотического духа населения. Ведь в годы войны доступ обычному кругу посетителей к архивным документам был ограничен, поэтому архивисты брали на себя и краеведческую работу.</w:t>
      </w:r>
    </w:p>
    <w:p>
      <w:pPr>
        <w:pStyle w:val="Normal"/>
        <w:ind w:firstLine="708"/>
        <w:jc w:val="both"/>
        <w:rPr>
          <w:sz w:val="28"/>
          <w:szCs w:val="28"/>
        </w:rPr>
      </w:pPr>
      <w:r>
        <w:rPr>
          <w:sz w:val="28"/>
          <w:szCs w:val="28"/>
        </w:rPr>
        <w:t xml:space="preserve">В 1958 г. краеведческим музеем была издана книга «Материалы по истории Златоуста». Её составителями были директор музея Н. А. Косиков и научный сотрудник Ф. Н. Яблонский. В известной степени они и стали застрельщиками новой ступени развития краеведческого движения на основе подробнейшего изучения архивных документов с привлечением богатого научно-справочного аппарата.  </w:t>
      </w:r>
    </w:p>
    <w:p>
      <w:pPr>
        <w:pStyle w:val="Normal"/>
        <w:ind w:firstLine="708"/>
        <w:jc w:val="both"/>
        <w:rPr>
          <w:sz w:val="28"/>
          <w:szCs w:val="28"/>
        </w:rPr>
      </w:pPr>
      <w:r>
        <w:rPr>
          <w:sz w:val="28"/>
          <w:szCs w:val="28"/>
        </w:rPr>
        <w:t>Позднее к ним в разное время присоединились А. А. Чепуров, А. Л. Либерман, В. А. Костромин, Г. П. Кудряшова, А. М. Дедов, В. Н. Трусов, А. В Козлов, С. Н. Куликовских, В. Д. Толкач, В. П. Волков, иерей С. Сергеев сотрудники Златоустовского, Миасского и Саткинского краеведческих музеев и многие другие.</w:t>
      </w:r>
    </w:p>
    <w:p>
      <w:pPr>
        <w:pStyle w:val="Normal"/>
        <w:ind w:firstLine="708"/>
        <w:jc w:val="both"/>
        <w:rPr>
          <w:sz w:val="28"/>
          <w:szCs w:val="28"/>
        </w:rPr>
      </w:pPr>
      <w:r>
        <w:rPr>
          <w:sz w:val="28"/>
          <w:szCs w:val="28"/>
        </w:rPr>
        <w:t>Все они в разные периоды работали и продолжают работать с документами Златоустовского архива. Увлечённо занимаясь поисками какого-либо факта или события,  они привлекают к творческой работе и сотрудников архива, в результате их инициативы нами были специально написаны несколько статей для газет, а в дальнейшем для «Златоустовской энциклопедии» и энциклопедии «Челябинская область», а также для «Библиотеки «Златоустовской энциклопедии».</w:t>
      </w:r>
    </w:p>
    <w:p>
      <w:pPr>
        <w:pStyle w:val="Normal"/>
        <w:ind w:firstLine="708"/>
        <w:jc w:val="both"/>
        <w:rPr>
          <w:sz w:val="28"/>
          <w:szCs w:val="28"/>
        </w:rPr>
      </w:pPr>
      <w:r>
        <w:rPr>
          <w:sz w:val="28"/>
          <w:szCs w:val="28"/>
        </w:rPr>
        <w:t xml:space="preserve">А. В. Козлов один из ведущих краеведов нашего города. Является постоянным посетителем Златоустовского архива, инициатором издания «Библиотеки «Златоустовской энциклопедии», а по совместительству её редактором и автором. Человек энциклопедических знаний, исторического чутья, аналитического ума и таланта писателя.  </w:t>
      </w:r>
    </w:p>
    <w:p>
      <w:pPr>
        <w:pStyle w:val="Normal"/>
        <w:ind w:firstLine="708"/>
        <w:jc w:val="both"/>
        <w:rPr>
          <w:sz w:val="28"/>
          <w:szCs w:val="28"/>
        </w:rPr>
      </w:pPr>
      <w:r>
        <w:rPr>
          <w:sz w:val="28"/>
          <w:szCs w:val="28"/>
        </w:rPr>
        <w:t xml:space="preserve">Руководители Златоустовского архива, продолжая традиции, заложенные заведующей Ивановой Анной Васильевной, ведут работу по созданию наиболее благоприятных условий для новых архивных изысканий краеведов и исследователей. В последние годы в нашем архиве между сотрудниками и краеведами сложилось понимание общности целей и задач. Многие краеведы и исследователи работают у нас постоянно, знакомы друг с другом годами. Это касается и исследователей, которые занимаются вместе в читальном зале, и специалистов архива, которые принимают посетителей и консультируют их. </w:t>
      </w:r>
    </w:p>
    <w:p>
      <w:pPr>
        <w:pStyle w:val="Normal"/>
        <w:ind w:firstLine="708"/>
        <w:jc w:val="both"/>
        <w:rPr>
          <w:sz w:val="28"/>
          <w:szCs w:val="28"/>
        </w:rPr>
      </w:pPr>
      <w:r>
        <w:rPr>
          <w:sz w:val="28"/>
          <w:szCs w:val="28"/>
        </w:rPr>
        <w:t>Итогами совместной работы являются новые книги, сборники статей: «Златоуст – век двадцатый», «Златоуст – город крылатого коня», «Златоустовские купола», «Златоустовский некрополь», «Таганайские тропы», «Эпоха Аносова», «Златоуст – фронту» 1-е и 2-е издания и другие. В них получила отражение серьёзная и кропотливая работа по воссозданию местной истории. Ведь при работе с архивными источниками необходимо не допустить предвзятости, посмотреть на события глазами человека той эпохи, убрать идеологические и политические напластования.</w:t>
      </w:r>
    </w:p>
    <w:p>
      <w:pPr>
        <w:pStyle w:val="Normal"/>
        <w:jc w:val="center"/>
        <w:rPr>
          <w:sz w:val="28"/>
          <w:szCs w:val="28"/>
        </w:rPr>
      </w:pPr>
      <w:r>
        <w:rPr>
          <w:sz w:val="28"/>
          <w:szCs w:val="28"/>
        </w:rPr>
      </w:r>
    </w:p>
    <w:p>
      <w:pPr>
        <w:pStyle w:val="Normal"/>
        <w:jc w:val="center"/>
        <w:rPr>
          <w:sz w:val="28"/>
          <w:szCs w:val="28"/>
        </w:rPr>
      </w:pPr>
      <w:r>
        <w:rPr>
          <w:sz w:val="28"/>
          <w:szCs w:val="28"/>
        </w:rPr>
        <w:t>Фонды личного происхождения.</w:t>
      </w:r>
    </w:p>
    <w:p>
      <w:pPr>
        <w:pStyle w:val="Normal"/>
        <w:jc w:val="center"/>
        <w:rPr>
          <w:sz w:val="28"/>
          <w:szCs w:val="28"/>
        </w:rPr>
      </w:pPr>
      <w:r>
        <w:rPr>
          <w:sz w:val="28"/>
          <w:szCs w:val="28"/>
        </w:rPr>
      </w:r>
    </w:p>
    <w:p>
      <w:pPr>
        <w:pStyle w:val="Normal"/>
        <w:ind w:firstLine="708"/>
        <w:jc w:val="both"/>
        <w:rPr>
          <w:sz w:val="28"/>
          <w:szCs w:val="28"/>
        </w:rPr>
      </w:pPr>
      <w:r>
        <w:rPr>
          <w:sz w:val="28"/>
          <w:szCs w:val="28"/>
        </w:rPr>
        <w:t>Златоустовский архив имеет на своём хранении фонды личного происхождения, то есть фонды краеведов. Это фонды Ахмадуллина Фаруха Зинатовича,  Белюшина Михаила Владимировича, Зайцева Ивана Селивёрстовича, Костромина Владимира Александровича. Готовят к передаче на хранение в архив свои документы Козлов Александр Вениаминович, Лаженцева Любовь Васильевна. Уже формирует у нас свой фонд иерей Златоустовского Свято-Симеоновского храма  Сергий Сергеев.</w:t>
      </w:r>
    </w:p>
    <w:p>
      <w:pPr>
        <w:pStyle w:val="Normal"/>
        <w:jc w:val="center"/>
        <w:rPr>
          <w:sz w:val="28"/>
          <w:szCs w:val="28"/>
        </w:rPr>
      </w:pPr>
      <w:r>
        <w:rPr>
          <w:sz w:val="28"/>
          <w:szCs w:val="28"/>
        </w:rPr>
      </w:r>
    </w:p>
    <w:p>
      <w:pPr>
        <w:pStyle w:val="Normal"/>
        <w:jc w:val="center"/>
        <w:rPr>
          <w:sz w:val="28"/>
          <w:szCs w:val="28"/>
        </w:rPr>
      </w:pPr>
      <w:r>
        <w:rPr>
          <w:sz w:val="28"/>
          <w:szCs w:val="28"/>
        </w:rPr>
        <w:t>«На страже истории».</w:t>
      </w:r>
    </w:p>
    <w:p>
      <w:pPr>
        <w:pStyle w:val="Normal"/>
        <w:jc w:val="center"/>
        <w:rPr>
          <w:sz w:val="28"/>
          <w:szCs w:val="28"/>
        </w:rPr>
      </w:pPr>
      <w:r>
        <w:rPr>
          <w:sz w:val="28"/>
          <w:szCs w:val="28"/>
        </w:rPr>
      </w:r>
    </w:p>
    <w:p>
      <w:pPr>
        <w:pStyle w:val="Normal"/>
        <w:ind w:firstLine="708"/>
        <w:jc w:val="both"/>
        <w:rPr>
          <w:sz w:val="28"/>
          <w:szCs w:val="28"/>
        </w:rPr>
      </w:pPr>
      <w:r>
        <w:rPr>
          <w:sz w:val="28"/>
          <w:szCs w:val="28"/>
        </w:rPr>
        <w:t>В 2009 г. к 85-летию архивной службы Златоустовского городского округа мы подготовили и выпустили в свет свой первый в истории сборник статей, посвящённых Златоустовскому архиву, архивистам и малоизвестным страницам истории Златоуста.</w:t>
      </w:r>
    </w:p>
    <w:p>
      <w:pPr>
        <w:pStyle w:val="Normal"/>
        <w:jc w:val="both"/>
        <w:rPr>
          <w:sz w:val="28"/>
          <w:szCs w:val="28"/>
        </w:rPr>
      </w:pPr>
      <w:r>
        <w:rPr>
          <w:sz w:val="28"/>
          <w:szCs w:val="28"/>
        </w:rPr>
        <w:tab/>
        <w:t>Мы не случайно назвали книгу «На страже истории», ибо кто, как не архивисты, бережно сохраняющие документальное наследие былых времён, дают возможность объективно подойти к событиям прошлого, очистить их от домыслов и беспочвенных фантазий.</w:t>
      </w:r>
    </w:p>
    <w:p>
      <w:pPr>
        <w:pStyle w:val="Normal"/>
        <w:jc w:val="both"/>
        <w:rPr>
          <w:sz w:val="28"/>
          <w:szCs w:val="28"/>
        </w:rPr>
      </w:pPr>
      <w:r>
        <w:rPr>
          <w:sz w:val="28"/>
          <w:szCs w:val="28"/>
        </w:rPr>
        <w:tab/>
        <w:t xml:space="preserve">Обращаясь к подлинным документам, квалифицированный и объективный исследователь и краевед получает возможность реконструировать прошлое с максимальной достоверностью.  </w:t>
      </w:r>
    </w:p>
    <w:p>
      <w:pPr>
        <w:pStyle w:val="Normal"/>
        <w:ind w:firstLine="708"/>
        <w:jc w:val="both"/>
        <w:rPr>
          <w:sz w:val="28"/>
          <w:szCs w:val="28"/>
        </w:rPr>
      </w:pPr>
      <w:r>
        <w:rPr>
          <w:sz w:val="28"/>
          <w:szCs w:val="28"/>
        </w:rPr>
        <w:t>А с помощью периодической печати архивные документы становятся ближе златоустовцам, помогают им узнать много нового о прошлом нашего города. Мы сотрудничаем с газетами «Златоустовский рабочий», «Суббота» и «Златоустовский металлург». В редакциях этих газет всегда с интересом ждут наших статей и заметок, а читатели даже собирают подборки с нашими публикациями, которые затем используются на уроках краеведения в школах города, для написания рефератов, курсовых и дипломных работ. А бывает, что заинтересованные читатели звонят в редакции газет, чтобы узнать наш телефон и адрес, и, узнав, приходят в архив и сами становятся краеведами.</w:t>
      </w:r>
    </w:p>
    <w:p>
      <w:pPr>
        <w:pStyle w:val="Normal"/>
        <w:jc w:val="both"/>
        <w:rPr>
          <w:sz w:val="28"/>
          <w:szCs w:val="28"/>
        </w:rPr>
      </w:pPr>
      <w:r>
        <w:rPr>
          <w:sz w:val="28"/>
          <w:szCs w:val="28"/>
        </w:rPr>
      </w:r>
    </w:p>
    <w:p>
      <w:pPr>
        <w:pStyle w:val="Normal"/>
        <w:jc w:val="both"/>
        <w:rPr>
          <w:sz w:val="28"/>
          <w:szCs w:val="28"/>
        </w:rPr>
      </w:pPr>
      <w:r>
        <w:rPr>
          <w:sz w:val="28"/>
          <w:szCs w:val="28"/>
        </w:rPr>
        <w:tab/>
        <w:t>Сегодня именно краеведы играют незаменимую и благотворную роль в деятельности архивов, делая очень много для выявления, сохранения и использования документальных памятников, привлечения к ним внимания широкой общественности. А архивы в свою очередь всё активнее выступают не только собирателями и хранителями документов, но и одними из организаторов краеведческого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p>
    <w:p>
      <w:pPr>
        <w:pStyle w:val="Normal"/>
        <w:rPr>
          <w:sz w:val="28"/>
          <w:szCs w:val="28"/>
        </w:rPr>
      </w:pPr>
      <w:r>
        <w:rPr>
          <w:sz w:val="28"/>
          <w:szCs w:val="28"/>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31:00Z</dcterms:created>
  <dc:creator>Ze84rO</dc:creator>
  <dc:description/>
  <cp:keywords/>
  <dc:language>en-US</dc:language>
  <cp:lastModifiedBy>Пользователь</cp:lastModifiedBy>
  <cp:lastPrinted>2010-06-18T11:56:00Z</cp:lastPrinted>
  <dcterms:modified xsi:type="dcterms:W3CDTF">2010-06-18T06:05:00Z</dcterms:modified>
  <cp:revision>154</cp:revision>
  <dc:subject/>
  <dc:title/>
</cp:coreProperties>
</file>